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0929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2.2021                                                                                                           № 1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от 29 октября 2018 года № 929 «О муниципальной программе «Реализация государственной национальной политики и профилактика экстремизма в Березовском районе» </w:t>
      </w:r>
    </w:p>
    <w:p>
      <w:pPr>
        <w:pStyle w:val="Normal"/>
        <w:ind w:right="5061" w:hanging="0"/>
        <w:jc w:val="both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right="5061" w:hanging="0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24"/>
        <w:tabs>
          <w:tab w:val="clear" w:pos="708"/>
          <w:tab w:val="left" w:pos="720" w:leader="none"/>
        </w:tabs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оответствии с решениями  Думы Березовского района № 645 от 24.12.2020 «О внесении изменений в решение Думы Березовского района от 19.12.2019 № 490  «О бюджете Березовского района на 2020 год и плановый период 2021 и 2022 годов», от 24 декабря 2020 года № 646  «О бюджете Березовского района на 2021 год и плановый период 2022 и 2023 годов»:</w:t>
      </w:r>
    </w:p>
    <w:p>
      <w:pPr>
        <w:pStyle w:val="24"/>
        <w:tabs>
          <w:tab w:val="clear" w:pos="708"/>
          <w:tab w:val="left" w:pos="720" w:leader="none"/>
        </w:tabs>
        <w:ind w:firstLine="709"/>
        <w:rPr/>
      </w:pPr>
      <w:r>
        <w:rPr>
          <w:rFonts w:eastAsia="Calibri"/>
          <w:bCs/>
          <w:szCs w:val="28"/>
        </w:rPr>
        <w:t>1. Внести в приложение к постановлению администрации Березовского района от 29 октября 2018 года № 929                  «О муниципальной программе «Реализация государственной национальной политики и профилактика экстремизма в Березовском районе» (далее – муниципальная программа) следующие изменения:</w:t>
      </w:r>
    </w:p>
    <w:p>
      <w:pPr>
        <w:pStyle w:val="24"/>
        <w:tabs>
          <w:tab w:val="clear" w:pos="708"/>
          <w:tab w:val="left" w:pos="720" w:leader="none"/>
        </w:tabs>
        <w:ind w:firstLine="709"/>
        <w:rPr/>
      </w:pPr>
      <w:r>
        <w:rPr>
          <w:rFonts w:eastAsia="Calibri"/>
          <w:bCs/>
          <w:szCs w:val="28"/>
        </w:rPr>
        <w:tab/>
        <w:t>1.1. В паспорте муниципальной программы строки «Соисполнители муниципальной программы», «Параметры финансового обеспечения муниципальн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спорта и молодежной политики администрации Березовского района;</w:t>
            </w:r>
          </w:p>
          <w:p>
            <w:pPr>
              <w:pStyle w:val="Normal"/>
              <w:widowControl w:val="false"/>
              <w:autoSpaceDE w:val="false"/>
              <w:ind w:hanging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культуры администрации Березовского района;</w:t>
            </w:r>
          </w:p>
          <w:p>
            <w:pPr>
              <w:pStyle w:val="Normal"/>
              <w:widowControl w:val="false"/>
              <w:autoSpaceDE w:val="false"/>
              <w:ind w:hanging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образования администрации Березовского района;</w:t>
            </w:r>
          </w:p>
          <w:p>
            <w:pPr>
              <w:pStyle w:val="Normal"/>
              <w:widowControl w:val="false"/>
              <w:autoSpaceDE w:val="false"/>
              <w:ind w:hanging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Берез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формационно-аналитический отдел)</w:t>
            </w:r>
          </w:p>
          <w:p>
            <w:pPr>
              <w:pStyle w:val="Normal"/>
              <w:widowControl w:val="false"/>
              <w:autoSpaceDE w:val="false"/>
              <w:ind w:hanging="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Березовский медиа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25 годы и на период до 2030 года год составит 5015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3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106,7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0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8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32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4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-2030 год – 22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220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небюджетные источники – 0,0 тыс. рублей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left="120" w:firstLine="58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».</w:t>
      </w:r>
    </w:p>
    <w:p>
      <w:pPr>
        <w:pStyle w:val="Normal"/>
        <w:ind w:left="120" w:firstLine="5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Раздел 2 «Механизм реализации муниципальной программы»  изложить в следующей редакции:</w:t>
      </w:r>
    </w:p>
    <w:p>
      <w:pPr>
        <w:pStyle w:val="Normal"/>
        <w:ind w:left="120" w:firstLine="58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</w:p>
    <w:p>
      <w:pPr>
        <w:pStyle w:val="Normal"/>
        <w:ind w:left="827" w:firstLine="58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2 «Механизм реализации муниципальной программы</w:t>
      </w:r>
    </w:p>
    <w:p>
      <w:pPr>
        <w:pStyle w:val="Normal"/>
        <w:ind w:left="120" w:firstLine="58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Механизмом реализации муниципальной программы является комплекс мер, направленных на укрепление межнациональных и межконфессиональных отношений, поддержке и развитию языков и культуры народов Российской Федерации, созданию условий по социальной и культурной адаптации мигрантов, профилактику экстремизма в Березовском районе, включая информирование общественности о ходе и результатах ее исполнения и финансировании мероприятий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Целевой показатель о состоянии межнациональных отношений в Березовском районе рассматривается ежегодно по результатам социологического исследования Департамента общественных и внешних связей автономного округа, содержащего выводы и предложения по повышению эффективности реализуемых мероприятий и принятию дополнительных мер, направленных на обеспечение межнационального и межконфессионального согласия. 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Ответственный исполнитель, соисполнители муниципальной программы, реализующие мероприятия,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, применяют технологии бережливого производства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Муниципальной программой не предусмотрены мероприятия, которые предполагали бы вовлечение граждан в принятие решения о выборе приоритетов расходования бюджетных средств, в связи с чем, внедрение механизмов инициативного бюджетирования не предполагается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 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местных бюджетов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деление средств бюджета района ответственному исполнителю и соисполнителям муниципальной программы осуществляется в соответствии со сводной бюджетной росписью бюджета района, в пределах лимитов бюджетных обязательств и объемов финансирования, предусмотренных муниципальной программой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а на реализацию мероприятий автономного округа выделяются в соответствии с условиями и порядками, установленными приложениями к государственной программе Ханты-Мансийского автономного округа - Югры «Реализация государственной национальной политики и профилактика экстремизма» утвержденной постановлением Правительства автономного округа-Югры от 05 октября 2018 года № 349-п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софинансируемых мероприятий муниципальной программы определяется соглашением, заключенным между Департаментом внутренней политики Ханты-Мансийского автономного округа - Югры и администрацией Березовского района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 Механизм реализации муниципальной программы включает: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ю реализации мероприятий муниципальной программы ответственным исполнителем и соисполнителями муниципальной программы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9.</w:t>
        <w:tab/>
        <w:t>Ответственным исполнителем муниципальной программы является отдел по организации деятельности комиссий администрации Березовского района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0.</w:t>
        <w:tab/>
        <w:t>Ответственный исполнитель муниципальной программы: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ивает разработку муниципальной программы, внесение в нее изменений, согласование и издание правовых актов, необходимых для реализации муниципальной программы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ует реализацию муниципальной программы, формирует предложения о внесении изменений в муниципальную программу в соответствии с установленными требованиями, несет ответственность за достижение целевых показателей, а также конечных результатов ее реализации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мониторинг реализации основных мероприятий муниципальной программы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гласовывает проекты документов, связанные с организацией и проведением программных мероприятий (положения, приказы, сценарии, уточненные сметы расходов, т.д.)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прашивает у соисполнителей информацию, необходимую для мониторинга исполнения основных мероприятий муниципальной программы и подготовки годового отчета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яет по запросу комитета по экономической политике администрации Березовского района сведения, необходимые для проведения мониторинга исполнения муниципальной программы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комендует соисполнителям осуществить разработку основных мероприятий и планов их реализации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подготовку отчета и представляет его в комитет по экономической политике администрации Березовского района в установленные сроки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1.</w:t>
        <w:tab/>
        <w:t>Соисполнителями муниципальной программы являются: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итет спорта и молодежной политики администрации Березовского района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итет культуры администрации Березовского района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митет образования администрации Березовского района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дминистрация Березовского района (информационно-аналитический отдел)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униципальное автономное учреждение «Березовский медиацентр»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2.</w:t>
        <w:tab/>
        <w:t>Соисполнители муниципальной программы: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вуют в разработке и осуществляют реализацию мероприятий муниципальной программы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правляют ответственному исполнителю для согласования, не позднее, чем за 30 рабочих дней до даты проведения программного мероприятия, проекты документов (положения, приказы, сценарии, уточненные сметы расходов, т.д.), связанные с организацией и проведением мероприятия, согласованные с руководителями учреждений, представителями общественных организаций, религиозных конфессий, задействованными в проведении мероприятия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яет ответственному исполнителю до 02 числа месяца, следующего за отчетным месяцем, отчет о выполнении комплексного плана мероприятий, обеспеченных финансированием, а так же отчет о выполнении комплексного плана мероприятий, не обеспеченных финансированием, с приложением всех подтверждающих проведение мероприятий документов (положения, приказы, сценарии, уточненные сметы расходов, т.д.), согласованные с руководителями учреждений, представителями общественных организаций, религиозных конфессий, участвующими в организации и проведении мероприятия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яют ответственному исполнителю информацию, необходимую для проведения мониторинга муниципальной программы и подготовки годового отчета;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ежегодно направляют ответственному исполнителю предложения по уточнению перечня программных мероприятий на очередной финансовый год, уточняют затраты, а также показатели достижения цели реализации программных мероприятий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сут ответственность за качественное и своевременное выполнение программных мероприятий, целевое и эффективное использование средств бюджета района, выделяемых на реализацию программных мероприятий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3.</w:t>
        <w:tab/>
        <w:t>Вопросы о ходе выполнения программных мероприятий и целевом использовании средств бюджета района, направляемых на реализацию муниципальной программы рассматриваются на заседаниях Межведомственной комиссии Березовского района по противодействию экстремистской деятельности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4. Перечень возможных рисков при реализации муниципальной программы и мер по их преодолению приведен в Таблице 5 к муниципальной программе.</w:t>
      </w:r>
    </w:p>
    <w:p>
      <w:pPr>
        <w:pStyle w:val="Normal"/>
        <w:ind w:left="9323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 Таблицу 2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В.И. Фомин</w:t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firstLine="58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ind w:left="120" w:firstLine="589"/>
        <w:jc w:val="right"/>
        <w:rPr/>
      </w:pPr>
      <w:r>
        <w:rPr>
          <w:rFonts w:cs="Arial"/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ind w:left="120" w:firstLine="58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4.02.2021 № 113</w:t>
      </w:r>
    </w:p>
    <w:p>
      <w:pPr>
        <w:pStyle w:val="Normal"/>
        <w:ind w:left="120" w:firstLine="58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20" w:firstLine="58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2</w:t>
      </w:r>
    </w:p>
    <w:p>
      <w:pPr>
        <w:pStyle w:val="Normal"/>
        <w:ind w:left="120" w:firstLine="58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843"/>
        <w:gridCol w:w="142"/>
        <w:gridCol w:w="1417"/>
        <w:gridCol w:w="1134"/>
        <w:gridCol w:w="851"/>
        <w:gridCol w:w="850"/>
        <w:gridCol w:w="851"/>
        <w:gridCol w:w="850"/>
        <w:gridCol w:w="851"/>
        <w:gridCol w:w="992"/>
        <w:gridCol w:w="992"/>
        <w:gridCol w:w="1418"/>
      </w:tblGrid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й исполнитель/ 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 том числе</w:t>
            </w:r>
          </w:p>
        </w:tc>
      </w:tr>
      <w:tr>
        <w:trPr>
          <w:trHeight w:val="24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крепление межнационального, межконфессионального согласия, поддержка и развитие языков и культуры народов Российской Федерации, проживающих в Березовском рай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</w:tr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одействие некоммерческим и религиозным организациям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(</w:t>
            </w:r>
            <w:r>
              <w:rPr>
                <w:rFonts w:cs="Arial"/>
                <w:szCs w:val="28"/>
              </w:rPr>
              <w:t>показатель</w:t>
            </w:r>
            <w:r>
              <w:rPr/>
              <w:t xml:space="preserve"> 1,2,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ind w:right="-390" w:hanging="0"/>
              <w:rPr/>
            </w:pPr>
            <w:r>
              <w:rPr/>
              <w:t>администрации Березовского района</w:t>
            </w:r>
          </w:p>
          <w:p>
            <w:pPr>
              <w:pStyle w:val="Normal"/>
              <w:ind w:right="-390" w:hanging="0"/>
              <w:rPr/>
            </w:pPr>
            <w:r>
              <w:rPr/>
            </w:r>
          </w:p>
          <w:p>
            <w:pPr>
              <w:pStyle w:val="Normal"/>
              <w:ind w:right="-390" w:hanging="0"/>
              <w:rPr/>
            </w:pPr>
            <w:r>
              <w:rPr/>
              <w:t>Комитет культуры администрации Березовского района</w:t>
            </w:r>
          </w:p>
          <w:p>
            <w:pPr>
              <w:pStyle w:val="Normal"/>
              <w:ind w:right="-390" w:hanging="0"/>
              <w:rPr/>
            </w:pPr>
            <w:r>
              <w:rPr/>
            </w:r>
          </w:p>
          <w:p>
            <w:pPr>
              <w:pStyle w:val="Normal"/>
              <w:ind w:right="-390" w:hanging="0"/>
              <w:rPr/>
            </w:pPr>
            <w:r>
              <w:rPr/>
              <w:t>Комитет спор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 молодежной политики администрации Бере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ормирование общероссийской гражданской идентичности. (</w:t>
            </w:r>
            <w:r>
              <w:rPr>
                <w:rFonts w:cs="Arial"/>
                <w:szCs w:val="28"/>
              </w:rPr>
              <w:t>показатель</w:t>
            </w:r>
            <w:r>
              <w:rPr/>
              <w:t xml:space="preserve"> 1,2,3)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культуры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действие этнокультурному многообразию народов Росси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(показатель 1,2,3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культуры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спорта и молодежной политики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/>
              <w:t>(отдел по организации деятельности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пуляризация и поддержка русского языка и родных языков народов России (показатель 4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образования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 xml:space="preserve">Комитет культуры администрации Березовского 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района</w:t>
            </w:r>
          </w:p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ая и культурная адаптация мигрантов (показатель 1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 xml:space="preserve">Комитет культуры администрации Березовского 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спорта и молодежной политики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 xml:space="preserve">(отдел по организации деятельности комисс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Информационное обеспечение (показатель 1,5)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rPr/>
            </w:pPr>
            <w:r>
              <w:rPr/>
              <w:t xml:space="preserve">Администрация Березовского района (информационно-аналитический отдел) </w:t>
            </w:r>
          </w:p>
          <w:p>
            <w:pPr>
              <w:pStyle w:val="Normal"/>
              <w:ind w:right="-390" w:hanging="0"/>
              <w:rPr/>
            </w:pPr>
            <w:r>
              <w:rPr/>
              <w:t xml:space="preserve">МАУ </w:t>
            </w:r>
          </w:p>
          <w:p>
            <w:pPr>
              <w:pStyle w:val="Normal"/>
              <w:ind w:right="-390" w:hanging="0"/>
              <w:rPr>
                <w:color w:val="FF0000"/>
              </w:rPr>
            </w:pPr>
            <w:r>
              <w:rPr/>
              <w:t>«Березовский медиа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хранение и популяризация самобытной казачьей культур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(показатель 2)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образования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культуры администрации Березовского района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Развитие и использование потенциала молодежи в интересах укрепления единства российской нации, упрочнения мира и согласия (показатель 1,2,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suppressAutoHyphens w:val="true"/>
              <w:snapToGrid w:val="false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Березовского района</w:t>
            </w:r>
          </w:p>
          <w:p>
            <w:pPr>
              <w:pStyle w:val="Normal"/>
              <w:suppressAutoHyphens w:val="true"/>
              <w:snapToGrid w:val="false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спорта</w:t>
            </w:r>
          </w:p>
          <w:p>
            <w:pPr>
              <w:pStyle w:val="Normal"/>
              <w:suppressAutoHyphens w:val="true"/>
              <w:snapToGrid w:val="false"/>
              <w:ind w:hanging="12"/>
              <w:jc w:val="both"/>
              <w:rPr>
                <w:color w:val="FF0000"/>
              </w:rPr>
            </w:pPr>
            <w:r>
              <w:rPr>
                <w:color w:val="000000"/>
              </w:rPr>
              <w:t>и молодежной политики администрации Бере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000000"/>
              </w:rPr>
              <w:t>Итого по подпрограмм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26" w:hRule="atLeast"/>
        </w:trPr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частие в профилактике экстремизма, а также в минимизации и (или) ликвидации последствий проявлений экстремизма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Мониторинг средств массовой информации, экстремистских настроений в молодежной среде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 xml:space="preserve">Администрация Березовского района (отдел по организации деятельности комиссий) 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образования администрации Березовского район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культуры администрации Березо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18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1"/>
              </w:rPr>
              <w:t>Мероприятия по воспитанию патриотизма, культуры мирного поведения</w:t>
            </w:r>
            <w:r>
              <w:rPr/>
              <w:t xml:space="preserve"> (показатель 1,2,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образования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/>
              <w:t>Администрации Березовского района (информационно-аналитический отде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овышение профессионального уровня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спорта и молодежной политики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культуры администрации Березовского района;</w:t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Комитет образования администрации Березовского района</w:t>
            </w:r>
          </w:p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000000"/>
              </w:rPr>
              <w:t>Итого по подпрограмме 2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3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trHeight w:val="104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122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104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" w:hRule="atLeast"/>
        </w:trPr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(Администрация Березовского района: отдел по организации деятельности комисс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1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исполнитель 1</w:t>
            </w:r>
            <w:r>
              <w:rPr>
                <w:color w:val="000000"/>
              </w:rPr>
              <w:t xml:space="preserve"> (Комитет спорта и молодежной политики администрации Березов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/>
            </w:pPr>
            <w:r>
              <w:rPr/>
              <w:t>Соисполнитель 2 (Комитет культуры администрации Березовского района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исполнитель 3 (Комитет образования администрации Березов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исполнитель 4 (Администрации Березовского района: информационно-аналитический отд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исполнитель 4 (МАУ «Березовский медиацентр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56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2:00Z</dcterms:created>
  <dc:creator>LomakovaOD</dc:creator>
  <dc:description/>
  <cp:keywords/>
  <dc:language>en-US</dc:language>
  <cp:lastModifiedBy>пользователь</cp:lastModifiedBy>
  <cp:lastPrinted>2021-02-05T11:48:00Z</cp:lastPrinted>
  <dcterms:modified xsi:type="dcterms:W3CDTF">2021-02-05T06:48:00Z</dcterms:modified>
  <cp:revision>243</cp:revision>
  <dc:subject/>
  <dc:title/>
</cp:coreProperties>
</file>