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извещ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аукциона</w:t>
      </w:r>
    </w:p>
    <w:p>
      <w:pPr>
        <w:pStyle w:val="Heading1"/>
        <w:jc w:val="right"/>
        <w:rPr/>
      </w:pPr>
      <w:r>
        <w:rPr/>
        <w:t xml:space="preserve"> 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126"/>
        <w:gridCol w:w="1134"/>
        <w:gridCol w:w="3827"/>
        <w:gridCol w:w="3969"/>
        <w:gridCol w:w="1276"/>
        <w:gridCol w:w="1276"/>
        <w:gridCol w:w="708"/>
        <w:gridCol w:w="9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ота 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положение, адрес земельного участка, 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раметры разрешённого строительства объекта, технические условия подключения объекта к сетям инженерно-технического обеспечения, плата за подключение, срок аренды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авах на земельный участок, ограничениях этих пр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в квадратных мет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ый размер арендной пл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, 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. Приполярный, ГК Юж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94/1, 86:05:0204007: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отсу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25/21 от 29.01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. Приполярный, ГК Юж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94/2, 86:05:0204007: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отсу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26/21 от 29.01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1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77 «г», 86:05:0401001:1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8.10.2019; реквизиты документа-основания: приказ об определении границ з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28/21 от 02.02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80 «г», 86:05:0401001:1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34/21 от 02.02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75 «г», 86:05:0401001:1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4.11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4.11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33/21 от 02.02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73 «г», 86:05:0401001:1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11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11.2016; реквизиты документа-основа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от 20.02.2016 № Г/648д/16/80 выдан: Публичное акционерное общество «Газпром». Ви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Вид ограничения (обременения): ограничения прав на земельный участок, предусмотренные статьями 5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32/21 от 29.01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67 «г», 86:05:0401001:1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1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1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31/21 от 29.01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58 «г», 86:05:0401001:1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7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6.09.2016; реквизиты документа-основа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Вид ограничения (обременения): ограничения прав на земельный участок, предусмотренные статьями 56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30/21 от 29.01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6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57 «г», 86:05:0401001:1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7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6.09.2016; реквизиты документа-основания: доверенность от 20.02.2016 № Г/648д/16/80 выдан: Публичное акционерное общество «Газпром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19; реквизиты документа-основания: приказ об определении границ зо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2.2020; реквизиты документа- основания: приказ Об установлении границ и режимов зон санитарной охраны водозаборного участка Сосьвинского линейного производственного управления магистральных газопроводов ООО «Газпром трансгаз Югорск» ОАО «Газпром» от 21.12.2010 № 5-нп выдан: Департамент природных ресурсов и несырьевого сектора экономики Ханты-Мансийского автономного округа – Югр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29/21 от 04.02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д. Хулимсунт, мкр 1-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28 «г», 86:05:0401001:1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строительство индивидуального гаража, предельное количество этажей – 3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8.10.2019; реквизиты документа-основания: приказ об определении границ зоон затопления, подто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, прилегающей к р.Северная Сосьва, р.Малая Обь и р.Ляпин Березовского района Ханты-Мансийского автономного округа-Югры от 07.05.2019 № № 63 выдан: Федеральное агентство водных ресурсов (Росводоресурсы) Нижне-Обское БВУ г. Тюм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27/21 от 04.02.2021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с. Саранпауль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логическая,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103040: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строительства: блокированная жилая застройка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Подключение к сетям водоснабжения – согласно технических условий Саранпаульского МУП ЖКХ  от 12.05.2021 г. № 55: максимальная нагрузка в точке подключения  – 1,5 куб.м./с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дключения объекта капитального строительства к сетям инженерно-технического обеспечения: 2021-2024г. Срок действия технических условий: 3 года. Плата за подключение не взимается. Возможность подключения к сетям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9.10.2019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ресурс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79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гт. Березово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едчиков, 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310014: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строительства: многоквартирный жилой дом, предельное количество этажей – 4, площадью до 1500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ть площадку для благоустройства, стоянку для автомобилей и выполнить мероприятия для беспрепятственного доступа маломобиль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ключение к сетям водоснабжения – согласно технических условий МУП ЖКХ г.п. Березово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1 г. № 406: максимальная нагрузка в точке подключения  – 250 л./сут. Срок подключения объекта капитального строительства к сетям инженерно-технического обеспечения: с даты заключения договора, в течение 18 месяцев, если более длительный срок не будет указан в заявке заявителя. Срок действия технических условий: 3 года. Плата за подключение не взимается. Возможность подключения к сетям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не установл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5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гт. Березово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эропорт, 20 «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310124: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строительства: многоквартирный жилой дом, предельное количество этажей – 4, площадью до 1500 кв.м.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ть площадку для благоустройства, стоянку для автомобилей и выполнить мероприятия для беспрепятственного доступа маломобиль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дключение к сетям водоснабжения – согласно технических условий МУП ЖКХ г.п. Березово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5.2021 г. № 409: максимальная нагрузка в точке подключения  – 250 л./су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одключение к сетям водоотведения – согласно технических условий МУП ЖКХ г.п. Березово о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5.2021 г. № 408: максимальная нагрузка в точке подключения  – 250 л./су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одключения объекта капитального строительства к сетям инженерно-технического обеспечения: с даты заключения договора, в течение 18 месяцев, если более длительный срок не будет указан в заявке заявителя. Срок действия технических условий: 3 года. Плата за подключение не взимается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не установл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4/21 от 04.04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. Сосьва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ыбопромысловая, 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201027: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производственные здания, площадью до 1500 кв.м.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населенных пунктов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отсутствую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4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3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с. Саранпауль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жная, 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103027: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есяце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блокированная жилая застройка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11.2019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0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с. Саранпауль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колая Федоровича Собянина, 67 «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103049: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индивидуальное жилищное строительство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9.10.2019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ресурсы) 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3.02.2020; реквизиты документа- 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 Югры от 07.05.2019 № 63 выдан: Федеральное агентство водных ресурсов (Росводоресурсы), г. Тюмень. вид ограничения (обременения): ограничения прав на земельный участок, предусмотренные статьями 5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 Земельного кодекса Российской Федерации; срок действия: c 09.06.2020; реквизиты документа- основания: приказ об определении границ зон затопления, подтопления территории, прилегающей 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еверная Сосьва, р.Малая Обь и р.Ляпин Березовского района Ханты-Мансийского автономного округа- Югры от 07.05.2019 № № 63 выдан: Федеральное агентство водных ресурсов (Росводоресурсы) Нижне- Обское БВУ г. Тюмень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6.2020; реквизиты документа- основания: приказ об определении границ зон затопления, подтопления территории, прилегающей 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еверная Сосьва, р.Малая Обь и р.Ляпин Березовского района Ханты-Мансийского автономного округа- Югры от 07.05.2019 № № 63 выдан: Федеральное агентство водных ресурсов (Росводоресурсы) Нижне- Обское БВУ г. Тюм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2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с. Саранпауль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лоярская, 2 «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103052: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индивидуальное жилищное строительство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снабжения и 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11.2019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481/21 от 04.06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анты-Мансийский автономный округ – Югра, Березовский район, п. Светлый, 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ая, 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5:0000000:6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строительства: индивидуальное жилищное строительство, конфигурация здания – определить в процессе проектирования; паспорт отделки фасада согласовать с отделом архитектуры и градостроительства администрации Березов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етям водоснабжения – согласно технических условий МУП «Пунга» от 13.04.2021 г. № 28: максимальная нагрузка в точке подключения  – 283 л./сут. Срок подключения объекта капитального строительства к сетям инженерно-технического обеспечения: с даты заключения договора, в течение 18 месяцев, если более длительный срок не будет указан в заявке заявителя. Срок действия технических условий: 3 года. Плата за подключение не взим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к сетям водоотведения отсутству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из земель населенных пунктов,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6.12.2018; реквизиты документа-основания: приказ Об утверждении проекта "Зон санитарной охраны водозаборных участков Пунгинского ЛПУМГ ООО "Газпром трансгаз Югорск" и установлении границ и режимов зон санитарной охраны от 30.03.2018 № 571-п выдан: Департамент недропользования и природных ресурсов ХМАО-Югр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17/21 от 29.01.2021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Березовского района, председатель комитета по земельным ресурсам </w:t>
      </w:r>
    </w:p>
    <w:p>
      <w:pPr>
        <w:pStyle w:val="Normal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правлению муниципальным имуществом</w:t>
        <w:tab/>
        <w:tab/>
        <w:tab/>
        <w:tab/>
        <w:tab/>
        <w:tab/>
        <w:tab/>
        <w:tab/>
        <w:tab/>
        <w:tab/>
        <w:tab/>
        <w:tab/>
        <w:t xml:space="preserve">        С.Н. Титов</w:t>
      </w:r>
    </w:p>
    <w:sectPr>
      <w:type w:val="nextPage"/>
      <w:pgSz w:orient="landscape" w:w="16838" w:h="11906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5:00Z</dcterms:created>
  <dc:creator>Иванова А.А.</dc:creator>
  <dc:description/>
  <cp:keywords/>
  <dc:language>en-US</dc:language>
  <cp:lastModifiedBy>Пользователь</cp:lastModifiedBy>
  <cp:lastPrinted>2021-06-17T15:49:00Z</cp:lastPrinted>
  <dcterms:modified xsi:type="dcterms:W3CDTF">2021-06-17T10:49:00Z</dcterms:modified>
  <cp:revision>8</cp:revision>
  <dc:subject/>
  <dc:title>Приложение 1</dc:title>
</cp:coreProperties>
</file>