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ab/>
      </w: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80454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УМА 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июня 2021 года</w:t>
        <w:tab/>
        <w:tab/>
        <w:t xml:space="preserve">                                                                        № 7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Березовского района за 2020 год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18 устава Березовского района, утвержденного решением Думы Березовского района от 15 апреля 2005 года № 338, </w:t>
      </w:r>
      <w:r>
        <w:rPr>
          <w:rFonts w:cs="Times New Roman" w:ascii="Times New Roman" w:hAnsi="Times New Roman"/>
          <w:bCs/>
          <w:sz w:val="28"/>
          <w:szCs w:val="28"/>
        </w:rPr>
        <w:t>Положением об отдельных вопросах организации и осуществления бюджетного процесса в Березовском районе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Думы Березовского района от 19 сентября 2013 года № 341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отчет администрации Березовского района об исполнении бюджета Березовского района за 2020 год, учитывая результаты публичных слушаний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Березовского района за 2020 год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 200 892,6 </w:t>
      </w:r>
      <w:r>
        <w:rPr>
          <w:rFonts w:cs="Times New Roman" w:ascii="Times New Roman" w:hAnsi="Times New Roman"/>
          <w:sz w:val="28"/>
          <w:szCs w:val="28"/>
        </w:rPr>
        <w:t>тыс. рублей, по расходам в сумме 4 132 810,5 тыс. рублей, с превышением доходов над расходами (профицит бюджета района) в сумме 68 082,1 тыс. рублей с показател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по кодам классификации доходов бюджета Березовского района за 2020 год согласно приложению 1 к настоящему ре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по кодам классификации источников финансирования дефицита бюджета Березовского района за 2020 год согласно приложению 2 к настоящему реш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ам, подразделам классификации расходов бюджета Березовского района за 2020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ам, подразделам, целевым статьям (муниципальным программам Березовского района и непрограммным направлениям деятельности), видам расходов классификации расходов бюджета Березовского района в ведомственной структуре расходов за 2020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исполнению сметы муниципального дорожного фонда Березовского района за 2020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</w:rPr>
        <w:t>3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района  </w:t>
        <w:tab/>
        <w:tab/>
        <w:tab/>
        <w:tab/>
        <w:tab/>
        <w:tab/>
        <w:tab/>
        <w:t xml:space="preserve">       В.П.Нов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cap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83" w:hanging="0"/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3:00Z</dcterms:created>
  <dc:creator>User17</dc:creator>
  <dc:description/>
  <cp:keywords/>
  <dc:language>en-US</dc:language>
  <cp:lastModifiedBy>Lenovo</cp:lastModifiedBy>
  <cp:lastPrinted>2021-06-03T14:45:00Z</cp:lastPrinted>
  <dcterms:modified xsi:type="dcterms:W3CDTF">2021-06-03T09:45:00Z</dcterms:modified>
  <cp:revision>62</cp:revision>
  <dc:subject/>
  <dc:title>Об исполнении бюджета</dc:title>
</cp:coreProperties>
</file>