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>
          <w:trHeight w:val="1021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Схема_Титул_1"/>
            <w:bookmarkEnd w:id="0"/>
            <w:r>
              <w:rPr>
                <w:b/>
              </w:rPr>
              <w:t>СХЕМА РАСПОЛОЖЕНИЯ ЗЕМЕЛЬНОГО УЧА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1" w:name="Схема_Титул_1"/>
            <w:bookmarkEnd w:id="1"/>
            <w:r>
              <w:rPr>
                <w:b/>
              </w:rPr>
              <w:t>НА КАДАСТРОВОМ ПЛАНЕ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ного из земель государственной или муниципальной собственности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bookmarkStart w:id="2" w:name="Схема_Утверждена_1"/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bookmarkStart w:id="3" w:name="Схема_Утверждена_1"/>
            <w:r>
              <w:rPr/>
              <w:t>«____» __________ 20___ г.   № ________</w:t>
            </w:r>
            <w:bookmarkEnd w:id="3"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83820</wp:posOffset>
            </wp:positionV>
            <wp:extent cx="6343650" cy="501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01396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33655</wp:posOffset>
                </wp:positionV>
                <wp:extent cx="137922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2.65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4" w:name="Обозначение_1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4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5" w:name="Кадастровый_квартал_1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5:0301008</w:t>
            </w:r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6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6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125</w:t>
            </w:r>
            <w:bookmarkEnd w:id="6"/>
            <w:r>
              <w:rPr/>
              <w:t xml:space="preserve"> 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1</w:t>
            </w:r>
          </w:p>
        </w:tc>
      </w:tr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b/>
                <w:szCs w:val="22"/>
              </w:rPr>
              <w:t xml:space="preserve"> </w:t>
            </w:r>
            <w:bookmarkStart w:id="7" w:name="Номер_1"/>
            <w:bookmarkEnd w:id="7"/>
            <w:r>
              <w:rPr>
                <w:b/>
                <w:szCs w:val="22"/>
              </w:rPr>
              <w:t>:ЗУ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8" w:name="Площадь_1"/>
            <w:bookmarkEnd w:id="8"/>
            <w:r>
              <w:rPr>
                <w:b/>
              </w:rPr>
              <w:t>1690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1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9" w:name="Табл_Геоданные_2Столбца_1"/>
            <w:bookmarkEnd w:id="9"/>
            <w:r>
              <w:rPr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35414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57581.4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35364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57615.9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35414.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57615.4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35364.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57582.4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bookmarkStart w:id="10" w:name="Схема_ЗУ_Коорд"/>
      <w:bookmarkStart w:id="11" w:name="Схема_ЗУ_Коорд"/>
      <w:bookmarkEnd w:id="1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8:00Z</dcterms:created>
  <dc:creator>Kuchko MI. Кучко</dc:creator>
  <dc:description/>
  <dc:language>en-US</dc:language>
  <cp:lastModifiedBy>Пользователь Windows</cp:lastModifiedBy>
  <cp:lastPrinted>2009-08-02T12:41:00Z</cp:lastPrinted>
  <dcterms:modified xsi:type="dcterms:W3CDTF">2021-03-01T12:09:00Z</dcterms:modified>
  <cp:revision>1</cp:revision>
  <dc:subject/>
  <dc:title>СХ_БТ-151</dc:title>
</cp:coreProperties>
</file>