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hanging="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8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1.2022 </w:t>
        <w:tab/>
        <w:tab/>
        <w:tab/>
        <w:t xml:space="preserve">        </w:t>
        <w:tab/>
        <w:tab/>
        <w:t xml:space="preserve">                         </w:t>
        <w:tab/>
        <w:t xml:space="preserve">                             № 1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 29.10.2018 № 927 «О муниципальной программе «Развитие физической культуры, спорта, туризма и молодежной политики в Березовском районе» и признании  утратившими силу некоторых муниципальных правовых актов администрации Березовского района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29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ой программы в соответствии с решением Думы Березовского района от 27 декабря 2021 года № 50 «О внесении изменений в решение Думы Березовского района от 24 декабря 2020 года № 646 «О бюджете Березовского района на 2021год и плановый период 2022 и 2023 годов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Березовского района от  29.10.2018 № 927 «О муниципальной программе «Развитие физической культуры, спорта, туризма и молодежной политики в Березовском районе» и признании  утратившими силу некоторых муниципальных правовых актов администрации Березовского района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 строки:</w:t>
      </w:r>
      <w:r>
        <w:rPr>
          <w:sz w:val="28"/>
          <w:szCs w:val="28"/>
        </w:rPr>
        <w:t xml:space="preserve"> «Портфели проектов, проекты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»,  «Параметры финансового обеспечения муниципальной 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ели проектов, проекты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фель проектов «Демография», в том числ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й проект «Спорт-норма жизн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составляет 198,9 тысяч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фель проектов Образование», в том числ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оциальная активнос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составляет 0,00 тысяч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 785 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, в том числе: 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автономного округа –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26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3,4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83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 9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412,4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412,4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2030 года  – 2062,0  тыс. рублей.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Березовского района     –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776 55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60 666,4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3 89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1 21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3 19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3 99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147 655,3 тыс. рублей;</w:t>
            </w:r>
          </w:p>
          <w:p>
            <w:pPr>
              <w:pStyle w:val="ConsPlusNonformat"/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147 655,3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2030 года  – 738 276,5 тыс. рублей. 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финансирования –   0,0 тыс. рублей, из них: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0,0 тыс. рублей;</w:t>
            </w:r>
          </w:p>
          <w:p>
            <w:pPr>
              <w:pStyle w:val="ConsPlusNonformat"/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0,0 тыс. рублей;</w:t>
            </w:r>
          </w:p>
          <w:p>
            <w:pPr>
              <w:pStyle w:val="ConsPlusNonformat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2030 года  – 0,0 тыс. рублей.</w:t>
            </w:r>
          </w:p>
          <w:p>
            <w:pPr>
              <w:pStyle w:val="ConsPlusNonformat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аблицу 2 муниципальной программы  изложить в следующей 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Таблицу 3 муниципальной программы  изложить в следующей 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28.12.2021 года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    П.В. Арт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992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4.01.2022 № 119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финансовых ресурсов муниципальной программы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4"/>
        <w:gridCol w:w="1417"/>
        <w:gridCol w:w="1700"/>
        <w:gridCol w:w="993"/>
        <w:gridCol w:w="850"/>
        <w:gridCol w:w="851"/>
        <w:gridCol w:w="850"/>
        <w:gridCol w:w="992"/>
        <w:gridCol w:w="993"/>
        <w:gridCol w:w="992"/>
        <w:gridCol w:w="850"/>
        <w:gridCol w:w="993"/>
        <w:gridCol w:w="283"/>
      </w:tblGrid>
      <w:tr>
        <w:trPr>
          <w:trHeight w:val="269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соисполнитель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массовой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организации и проведения физкультурных и массовых спортив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5,6,8,9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иктория»,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МАУ ФКиС «Аре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Березовская спортивная школ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1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2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2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4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1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573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16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7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264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9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59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511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физкультурно-спортивных организаций муниципальных образований, осуществляющих подготовку спортивного резер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иктория»,  МАУ ФКиС «Арен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портивной инфраструк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,5,7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У «УКСиР Березовск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,  МАУ ФКиС «Арен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,  МАУ ФКиС «Арен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дрению Всероссийского физкультурно-спортивного комплекса « Готов к труду и обор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полномочия по присвоению спортивных разрядов и квалификационных категорий спортивных су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порт-норма жиз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,4,5,6,7,8,9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иР Березовского район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42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65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82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59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3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1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573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9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60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64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29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59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6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67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67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3511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Дополнительное образование в сфере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и проведения спортивных мероприятий в области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9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ерезовская спортивная школ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одпрограмме  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813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 Развитие внутреннего и въездного туризма в Березовском районе</w:t>
            </w:r>
          </w:p>
        </w:tc>
      </w:tr>
      <w:tr>
        <w:trPr>
          <w:trHeight w:val="235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реализация и участие в мероприятиях, направленных на развитие внутреннего и въездного туриз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одпрограмме 3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 Молодежь Березовского район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мероприятий в сфере молодеж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циальная активность» (12, 1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программа 5 «Совершенствование системы управления в физической культуре, спорте и молодёжной политике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функций исполнительных органов  муниципальной  власти Березовского района  по реализации единой  муниципальной политики в физической культуре, спорте и молодёжной полит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1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1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добровольческих (волонтерских) и некоммерческих организаций» 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1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5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1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453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</w:rPr>
              <w:t>Подпрограмма 6 «Укрепление общественного здоровья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- Информирование граждан о факторах риска развития заболеваний, мерах профилактики заболеваний, а также повышение интереса граждан к ведению здорового образа жизни за счет реализации информационно – коммуникационной кампании в средствах массовой информации (14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ХМАО – Югры «Игримская районная больниц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ХМАО – Югры «Березовская районная больниц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образования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8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1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57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41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36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6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338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6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5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06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38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12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319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276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7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80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57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41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6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338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6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4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9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76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порта и молодежной политики администрации Березовск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7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4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2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6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7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4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2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65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 (наименование структурного подразделения либо учреж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С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иктория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ФКиС «Арена»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МБУ Березовская спортив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1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34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82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59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3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1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573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9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11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2 (наименование структурного подразделения либо учреж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Березовская спортивна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9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3 (наименование структурного подразделения либо учреж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иР Березовского район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указывается при наличии под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1.2022 № 119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94"/>
        <w:gridCol w:w="1559"/>
        <w:gridCol w:w="623"/>
        <w:gridCol w:w="2126"/>
        <w:gridCol w:w="709"/>
        <w:gridCol w:w="1276"/>
        <w:gridCol w:w="1078"/>
        <w:gridCol w:w="964"/>
        <w:gridCol w:w="28"/>
        <w:gridCol w:w="1134"/>
        <w:gridCol w:w="992"/>
        <w:gridCol w:w="993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, участие в которых принимает Березовский район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гиональный проект Спорт-норма жизни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,4,5,6,7,8,9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к 2024 году до 62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 (ГТО), а также подготовку спортивного резерва и развитие спортив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ов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циальная активность» (12,13)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</w:t>
            </w:r>
            <w:r>
              <w:rPr>
                <w:color w:val="000000"/>
                <w:sz w:val="16"/>
                <w:szCs w:val="16"/>
              </w:rPr>
              <w:t>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  <w:r>
              <w:rPr>
                <w:sz w:val="16"/>
                <w:szCs w:val="16"/>
              </w:rPr>
              <w:t xml:space="preserve"> к 2024 году</w:t>
            </w:r>
            <w:r>
              <w:rPr>
                <w:color w:val="000000"/>
                <w:sz w:val="16"/>
                <w:szCs w:val="16"/>
              </w:rPr>
              <w:t xml:space="preserve"> до   0,002946  млн.человек</w:t>
            </w:r>
            <w:r>
              <w:rPr>
                <w:sz w:val="16"/>
                <w:szCs w:val="16"/>
              </w:rPr>
              <w:t>, а так же развитие талантов и способностей у детей и молодежи путем вовлечения 45% молодежи в творческую деятельность.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о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19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2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2">
    <w:name w:val="Заголовок 6 Знак"/>
    <w:qFormat/>
    <w:rPr>
      <w:color w:val="000000"/>
      <w:spacing w:val="6"/>
      <w:sz w:val="32"/>
      <w:szCs w:val="26"/>
      <w:shd w:fill="FFFFFF" w:val="clear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Гиперссылка1"/>
    <w:qFormat/>
    <w:rPr>
      <w:rFonts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color w:val="000000"/>
      <w:spacing w:val="11"/>
      <w:sz w:val="28"/>
      <w:szCs w:val="26"/>
      <w:shd w:fill="FFFFFF" w:val="clear"/>
    </w:rPr>
  </w:style>
  <w:style w:type="character" w:styleId="18">
    <w:name w:val="Просмотренная гиперссылка1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110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72" w:leader="none"/>
      </w:tabs>
      <w:autoSpaceDE w:val="false"/>
      <w:spacing w:before="7" w:after="0"/>
      <w:ind w:left="706" w:hanging="0"/>
    </w:pPr>
    <w:rPr>
      <w:color w:val="000000"/>
      <w:spacing w:val="11"/>
      <w:sz w:val="28"/>
      <w:szCs w:val="26"/>
    </w:rPr>
  </w:style>
  <w:style w:type="paragraph" w:styleId="Style45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9:00Z</dcterms:created>
  <dc:creator>SEU</dc:creator>
  <dc:description/>
  <cp:keywords/>
  <dc:language>en-US</dc:language>
  <cp:lastModifiedBy>пользователь</cp:lastModifiedBy>
  <cp:lastPrinted>2022-01-25T15:57:00Z</cp:lastPrinted>
  <dcterms:modified xsi:type="dcterms:W3CDTF">2022-01-25T10:59:00Z</dcterms:modified>
  <cp:revision>170</cp:revision>
  <dc:subject/>
  <dc:title/>
</cp:coreProperties>
</file>