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ложение к извещ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аукциона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126"/>
        <w:gridCol w:w="1134"/>
        <w:gridCol w:w="3827"/>
        <w:gridCol w:w="3969"/>
        <w:gridCol w:w="1276"/>
        <w:gridCol w:w="1276"/>
        <w:gridCol w:w="708"/>
        <w:gridCol w:w="99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ота п/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положение, адрес земельного участка, кадастровы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авах на земельный участок, ограничениях этих пра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в квадратных метр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ый размер арендной пл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, руб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атка, руб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юменская область, Ханты-Мансийский автономный округ – Югра, Березовский район, в границах земель Березовского райо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:05:0326001: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1.0 сельскохозяйственное использова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из земель сельскохозяйственного назначения, государственная собственность  на  который  не 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еменения и ограничения земельного участка отсутствую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4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4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б оценке рыночной стоимости №1256/22 от 12.12.2022г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юменская область, Ханты-Мансийский автономный округ – Югра, Березовский район, в границах городского поселения Березов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:05:0326001: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1.0 сельскохозяйственное использова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из земель сельскохозяйственного назначения, государственная собственность  на  который  не  разграничена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ременения и ограничения земельного участ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ограничения (обременения): ограничения прав на земельный участок, предусмотренные статьей 56Земельного кодекса Российской Федерации; срок действия: c 17.11.2022; реквизиты документа-основания: приказ об установлении границ водоохранных зон и границ прибрежных защитных полос водных объектов в границах муниципального образования городское поселение Березово от 16.11.2020 № № 12-П-2627 выдан: Департамент недропользования и природных ресурсов Ханты-Мансийского автономного округа – Югры (Депнедра и природных ресурсов Югры) . вид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2; реквизиты документа-основания: приказ об установлении границ водоохранных зон и границ прибрежных защитных полос водных объектов в границах муниципального образования городское поселение Березово от 16.11.2020 № № 12-П-2627 выдан: Департамент недропользования и природных ресурсов Ханты-Мансийского автономного округа – Югры (Депнедра и природных ресурсов Югры) 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2; реквизиты документа-основания: приказ Об установлении границ водоохранных зон и границ прибрежных защитных полос водных объектов в границах муниципального образования городское поселение Березово от 16.11.2020 № 12-П-2627 выдан: Департамент недропользования и природных ресурс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ого автономного округа - Югры (Депнедра и природных ресурсов Югры) .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3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9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рыночной стоимости №1255/22 от 12.12.2022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Березовского района, председатель комитета по земельным ресурсам </w:t>
      </w:r>
    </w:p>
    <w:p>
      <w:pPr>
        <w:pStyle w:val="Normal"/>
        <w:ind w:firstLine="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правлению муниципальным имуществом</w:t>
        <w:tab/>
        <w:tab/>
        <w:tab/>
        <w:tab/>
        <w:tab/>
        <w:tab/>
        <w:tab/>
        <w:tab/>
        <w:tab/>
        <w:tab/>
        <w:tab/>
        <w:tab/>
        <w:t xml:space="preserve">        С.Н. Титов</w:t>
      </w:r>
    </w:p>
    <w:sectPr>
      <w:type w:val="nextPage"/>
      <w:pgSz w:orient="landscape" w:w="16838" w:h="11906"/>
      <w:pgMar w:left="851" w:right="3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5:00Z</dcterms:created>
  <dc:creator>Иванова А.А.</dc:creator>
  <dc:description/>
  <cp:keywords/>
  <dc:language>en-US</dc:language>
  <cp:lastModifiedBy>DELO</cp:lastModifiedBy>
  <cp:lastPrinted>2022-12-15T09:57:00Z</cp:lastPrinted>
  <dcterms:modified xsi:type="dcterms:W3CDTF">2022-12-15T04:57:00Z</dcterms:modified>
  <cp:revision>3</cp:revision>
  <dc:subject/>
  <dc:title>Приложение 1</dc:title>
</cp:coreProperties>
</file>